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9350</wp:posOffset>
            </wp:positionH>
            <wp:positionV relativeFrom="paragraph">
              <wp:posOffset>-17145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น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๑๘๐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cs="TH SarabunPSK" w:ascii="TH SarabunPSK" w:hAnsi="TH SarabunPSK"/>
          <w:sz w:val="32"/>
          <w:szCs w:val="32"/>
        </w:rPr>
        <w:t>)  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๐๐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40"/>
          <w:szCs w:val="40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สูงเนิน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>๓๐๑๗๐</w:t>
      </w:r>
    </w:p>
    <w:p>
      <w:pPr>
        <w:pStyle w:val="Normal"/>
        <w:ind w:left="3600"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รียกประชุมสภาองค์การบริหารส่วนตำบลมะเกลือเก่า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มะเกลือเก่าทุกท่า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าศ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ฉบั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  ๑  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นทึกรายงานการ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ุ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แบบกระทู้ถามและแบบเสนอญัต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ถึงประกาศสภาองค์การบริหารส่วนตำบลมะเกลือเก่า ได้กำหนดสมัยประชุมสภาฯ ประจำปี ๒๕๕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เดือนเมษายน ระหว่างวันที่ 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 เมษายน  ๒๕๕๘    ประธานสภาจึงได้กำหนดจัดให้มีการประชุมสมัยสามัญที่  ๒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  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ชุมพิจารณาขอแก้ไขเปลี่ยนแปลงคำชี้แจงงบประมาณรายจ่ายประจำปี  ๒๕๕๘  และจัดเตรียมงานโครงการประจำเดือนเมษายน  ๒๕๕๘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พิจารณาเรื่อง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ด้วยความเรียบร้อย    ประธานสภาองค์การบริหารส่วนตำบลมะเกลือเก่า  จึงขอเรียกประชุมสภาองค์การบริหารส่วนตำบล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ตั้งแต่เวล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ศาลาประชาคมบ้านวังรางน้อย หมู่ ๙ ตำบลมะเกลือเก่า อำเภอสูงเนิน  จังหวัดนครราชสีมา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เข้าร่วมประชุมตามวัน   เวลา   และสถานที่ดังกล่าว    การแต่งกายสวมเครื่องแบบสีกาก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งามมะเริง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ะเกลือเก่า</w:t>
      </w:r>
      <w:r>
        <w:rPr>
          <w:rFonts w:cs="TH SarabunPSK" w:ascii="TH SarabunPSK" w:hAnsi="TH SarabunPSK"/>
        </w:rPr>
        <w:tab/>
        <w:tab/>
        <w:tab/>
        <w:tab/>
        <w:t xml:space="preserve">           </w:t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โทรสาร 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๔๓๖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๙๒๘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3"/>
      <w:type w:val="nextPage"/>
      <w:pgSz w:w="11906" w:h="16838"/>
      <w:pgMar w:left="1440" w:right="926" w:gutter="0" w:header="0" w:top="1258" w:footer="37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Cordia New" w:cs="Browall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BrowalliaUPC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3:44:00Z</dcterms:created>
  <dc:creator>พี่ยุ้ย</dc:creator>
  <dc:description/>
  <cp:keywords/>
  <dc:language>en-US</dc:language>
  <cp:lastModifiedBy>My Documents</cp:lastModifiedBy>
  <cp:lastPrinted>2015-03-31T10:29:00Z</cp:lastPrinted>
  <dcterms:modified xsi:type="dcterms:W3CDTF">2016-06-13T03:44:00Z</dcterms:modified>
  <cp:revision>2</cp:revision>
  <dc:subject/>
  <dc:title/>
</cp:coreProperties>
</file>